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ERSONAL CALENDAR (PC)                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README.DOC                      22 Sep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1985-1996 by Paul Munoz-Colma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�oz-Colman           �  TECHNICAL SUPPORT:   � CREDIT CARD ORDERS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unStuff Software           �  Voice 703-435-1110   �  Voice 800-242-477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ite 201                   �   FAX  703-435-3130   �   FAX  713-524-639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1645 Charter Oak Court     �   EMail: 71141.1224@  �  EMail: 71355,470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ston, VA  20190-4526  USA �    CompuServe.Com     �     CompuServe.Com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�                       � </w:t>
      </w:r>
      <w:r>
        <w:rPr/>
        <w:t>CompuServe: GO SWRE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ĺ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Internet:  http://Ourworld.CompuServe.Com/Homepages/FunStuff_Softwar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(PC) is a Personal Information Manager (PIM)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appointment reminder and a notepad.  PC displays a three-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calendar, a running analog and digital clock, and a tim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(to-do) list and a text note list.  A historical tracking (a diar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events and notes, which can all be printed.  Warnings and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cklers) tell when something is pending or over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n by a simple flexible menu interface, Personal Calendar can be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Windows, or also as a TSR (pop up) program under MS-DOS.  TS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you at the earliest event.  As a TSR, an extremely small 6K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remains in conventional memory, with the balance swapped 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r disk.  TSR programming is extremely stable and environment-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runs as a task under Windows 3.x, Windows 95, or Windows 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S Merge under UNIX, in a DESQview window, on a Mac under SoftPC, o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indow under OS/2.  Personal Calendar is completely year-2000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onger description and additional information on  Personal Calenda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file DESCRIBE.DOC, and within the Users Manual when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is distributed on diskette and CD-ROM by vendors,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Systems (BBSs) for downloading.  Personal Calendar is pack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KZIP "authenticated" compressed archiv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has one of two forms:  a self extracting archive (EXE) or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file (ZIP), named as follow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AL1496.EXE   Self-extracting ZIP file    [diskette 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PCAL1496.ZIP   Normal ZIP file             [BBS ver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within the archive filename corresponds to the version numb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14.96.  (On CompuServe and ZiffNet, the file is named PERCAL.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version number.)  You need PKWARE's PKUNZIP program (version 2.04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 to extract the product from the ZIP file.  You need nothing extr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from the EXE file.  There is no difference in the contents o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imple example of installation from the archive to a director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  The installation process is the same whether the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s shareware or registered, and wither a new install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f you already have an older version in the destination directory,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you will update PC, and preserve all of your appointments and option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dates are always automatically "upward-compatible"!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example, from a diskette, A: is the floppy drive.  For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example, E:\ZIP is the directory to where you downloaded. 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D: is the destination drive, and \CALENDAR is the subdirectory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is to be installed.  Put in the values for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py the BBS ZIP file from your download directory, or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ette in your floppy drive and enter the follow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(-O is the letter "o" to overwrite existing 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Command               Wha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               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                        Change to the targ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\CALENDAR              If needed, make Personal Calenda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CALENDAR              Change to Personal Calendar'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COPY A:*.*                Copy all files from the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PCAL1496 -O                 install from PCAL1496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        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COPY E:\ZIP\PCAL1496.ZIP  Copy ZIP file from downloa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PKUNZIP PCAL1496 -O         install from PCAL1496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                      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, when you're satisfied PC is working, be sure to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a copy of the PCAL1496.EXE or .ZIP archive file, just in cas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your disk.  If you give PC to someone or upload it to a BB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permits you to give the original PCAL1496.EXE or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PC, at the DOS prompt, typ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der DOS 3 or later, you can run PC from any directory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directory in your DOS PATH statement, or by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 name in front of the CAL comman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CALENDAR\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 {your other directories ...} ;D:\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nder DOS 2.x, your current directory must be Personal Calenda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laptop, you may see a better presentation with PC'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monochrome computer and find the presentation unsuitabl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default presentation choices by cho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DOS window under OS/2, use the following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User's Manual for Personal Calendar while it is running, press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key 1), or select "Help" from the Main Menu.  When in the manu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int it by pressing the * or PRINT key on your keyboard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9 to copy the manual to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e HISTORY.DOC file to see new features in recent versions of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USERS:  TSR MODE (POP UP/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ersonal Calendar in its memory resident (TSR) mode, place the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n your AUTOEXEC.BAT file.  Position the "CAL" comm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a  disk cach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ouse driv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 workstation services software,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BEFORE a permanent menu system or shell (such as DOSSHE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Note to LANTASTIC users:  Lantastic 5.0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duct only if you obtain and apply the SERVTSR.EXE cor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Arti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PC from your menu or shell, set your menu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POPUP.COM.  Set PC's Memory-Resident Options to enable Automatic Pop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 Automatic Startup with the name of your appoint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 AND 95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 runs under Microsoft Windows 3 or 95 as a DOS task (TSR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).  Windows PIF and ICO files are furnished for your convenience.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utomatically task-switch on an alarm.  The supplied PIF file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l-F10 as a default short-cut key to switch to PC (similar to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's default hot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Before Windows:  PC may also be loaded before Windows 3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ke any TSR, will not pop up over Windows.  PC may only be loaded as a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Windows 95 (MS-DOS 7.00) if the graphical environment i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otGui=0 in file MSDOS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(DV) OPERATION.  Although PC will run under DV as a TS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make much sense to do so, thus it's recommended to run it normally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, alarms and warnings "sound through" to the foreground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ed by multitasking.  No automatic window switching takes place.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PIF.DVP is provided for you to use as a DESQview Program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IF), with some included ke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emory Size (in K): 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x Memory Size (in K): 6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Expanded Memory Size (in K): 640  (if using EMS swapping as a 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ext Pages: 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Graphics Pages: 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s text directly to screen: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s graphics information: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rtualize text/graphics (Y,N,T):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on exit (Y,N,blank): N    (if using DOS shell or TS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s its own colors: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le PACKING.LST for a description and purpose of each install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afely deinstall Personal Calendar, just delete from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ll of the files listed in the "Software Operation and Install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PROGRAM AND ORDERING A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ry Personal Calendar for a 30-day period on an evaluation basi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will continue to operate even after the evaluation perio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the program, please purchase the product and pay the $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($43 outside of US/Canada).  Upgrades to existing regist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9 ($23 outside of US/Canada), plus applicable sales tax (VA only). 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  For credit card orders, call 800-242-4775, from CompuSer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 Service (!GO SWREG, item #280), onlin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or MB BBSs (see below), or on the internet at our web s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Ourworld.CompuServe.Com/Homepages/FunStuff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te license information and quantity discounts, see file REGISTE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by mail, fill out the ORDER FORM and mail it with your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(include tax if applicable).  You can print the ORDER FORM (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FRM) from Personal Calendar at any time by pressing F8.  Specify 3�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�" diskettes, and spell your name for your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e receive your registration order and payment, we'll send you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ersonal registration file CALSER.DAT, the latest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a printed copy of the users manual.  As a bonus, we'll als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formation on various special offers, and selec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suppresses all registration reminders and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and lets you optionally suppress the startup screen. 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mode, simply copy file CALSER.DAT from the diskett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 have installed the program file CAL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dating from an earlier version of Personal Calendar, make su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ER.DAT file stays in the installation directory.  If we've suppli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wer CALSER.DAT file, make sure you use the lates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 the contents of CALSER.DAT, as doing so will in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data it cont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Calendar may be distributed under the terms of the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LICENSE contained in file LICENSE.DOC.  BBS SysOps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YSOP.DOC for our policy on distribution of Personal Calendar by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user groups please consult file 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distribute the CALSER.DAT registration file to anyone not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your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 Personal Calendar!  We welcome discussion of this product or any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ic, if you are interested.  Contact us by mail, CompuServe mail, or pho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t the top of this file.  The latest version of Personal Calenda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your favorite disk vendor, or on the BBSs shown below.  We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placing recent and major upgrades on these boards, and when rele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available there for downlo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the WWW      http://Ourworld.CompuServe.Com/Homepages/FunStuff_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EMail:       71141.122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CompuServe   PCUTIL, ZEN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ZiffNet      TIPS, ZDA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 on the following EXCELLENT support bulletin board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LUSIVE DIAMOND           THE VOR &amp; MOTHERBOARD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oving to new location)      (707) 778-8944 &amp; -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gg Snyder, SysOp           Vern &amp; Julie Buerg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id "PC CAL",              ("OPEN ORDER" to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"FUNSTU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AK EAST BBS         THE CONSULTANT BBS      THE BREAK WEST BB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703) 680-9269             (718) 837-3236          (916) 727-300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uce Jackson, SysOp       Jay Caplan, SysOp       Jim Thompson, SysOp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 NOTE!  You can be SURE you have received an authentic copy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Personal Calendar ONLY if the following message appears after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extracting any, every, and all files from this archive.  Please contac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us if the exact authentication signature does not appear!  Version 2.04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of PKUNZIP is required to reveal the authentication data; this i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automatic for a self-extracting archive.)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����������������������������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nflating: CAL.EXE       -AV              &lt;-- "-AV" appears on EVERY fil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uthentic files Verified!   # NPU161      &lt;--  this is the signatur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aul Munoz-Colman             ~~~~~~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(the number must show exactly as above)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s of this archive are as follows (note the size and CRC-32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ME.DOC will not be corre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2.04g   02-0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3 PKWARE Inc.  All Rights Reserved. 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   Patent No. 5,051,7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80486 CPU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XMS version 3.00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PCAL1496.ZIP - Personal Calendar (Executable), Version 14.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--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607  DeflatX 117142   2%  09-22-96  15:25  40dff8ce --w-  CA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1280  DeflatX   3220  85%  09-22-96  15:25  d8952f7c --w-  CALERRO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3120  DeflatX  21288  75%  09-22-96  15:25  35ce5649 --w-  CALHELP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06  DeflatX   1718  64%  09-22-96  15:25  cb235dac --w-  CALINIT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36  DeflatX   1342  68%  09-22-96  15:25  a2cd1a1f --w-  CALNAME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Stored      12   0%  09-22-96  15:25  3560c47a --w-  CALPOPU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4  DeflatX    259  12%  09-22-96  15:25  2483ba9a --w-  CALREMOV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66  DeflatX    167  79%  09-22-96  15:25  9983c5e7 --w-  CAL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95  DeflatX    272  73%  09-22-96  15:25  b31c6797 --w-  CAL.P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6  DeflatX    122  71%  09-22-96  15:25  d38f0598 --w-  PC-PIF.D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26  DeflatX   2087  64%  09-22-96  15:25  b9b2e5aa --w- 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51  DeflatX   4392  60%  09-22-96  15:25  bd8bd47a --w-  DESCRIB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012  DeflatX   8273  63%  09-22-96  15:25  04c45a47 --w-  HISTOR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0634  DeflatX   7499  64%  09-22-96  15:25  dbb350ed --w-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14  DeflatX   4770  64%  09-22-96  15:25  fc3f36e0 --w-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31  DeflatX   2850  59%  09-22-96  15:25  61ed5794 --w-  SHARWAR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87  DeflatX   1513  57%  09-22-96  15:25  b006cd02 --w- 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15  DeflatX   1827  59%  09-22-96  15:25  14da4cac --w- 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24  DeflatX    324  24%  09-22-96  15:25  b2fb8303 --w- 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08  DeflatX   1533  59%  09-22-96  15:25  b1a7b8ac --w-  PACKING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7720  DeflatX   6870  62%  09-22-96  15:25  b4009213 --w-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43254          187480  46%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